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центрального аппара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1 января 2017 г. по 31 декабря 2017</w:t>
      </w:r>
      <w:r>
        <w:rPr/>
        <w:t xml:space="preserve"> г.</w:t>
      </w:r>
    </w:p>
    <w:tbl>
      <w:tblPr>
        <w:tblW w:w="171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981"/>
        <w:gridCol w:w="1558"/>
        <w:gridCol w:w="994"/>
        <w:gridCol w:w="1416"/>
        <w:gridCol w:w="852"/>
        <w:gridCol w:w="996"/>
        <w:gridCol w:w="850"/>
        <w:gridCol w:w="992"/>
        <w:gridCol w:w="1134"/>
        <w:gridCol w:w="1418"/>
        <w:gridCol w:w="1418"/>
        <w:gridCol w:w="1560"/>
        <w:gridCol w:w="1559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нин Сергей Георги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10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кумова Анна Льв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деев Денис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Лада 212140 4*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9 363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 56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нова Инна Юр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63 58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 000 000,0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6,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именко Мария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65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ямова Санима Талгат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479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фанова Ири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86 88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дросова Айталина Иннокент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795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182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 Владимир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677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194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амонова Людмил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4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ivi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207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анова Наталья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– заместитель главного бухгалт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5 9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ряков Василий Вита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Мерседес </w:t>
            </w:r>
            <w:r>
              <w:rPr>
                <w:rFonts w:cs="Times New Roman" w:ascii="Times New Roman" w:hAnsi="Times New Roman"/>
                <w:lang w:val="en-US" w:eastAsia="ru-RU"/>
              </w:rPr>
              <w:t>BENZ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L</w:t>
            </w:r>
            <w:r>
              <w:rPr>
                <w:rFonts w:cs="Times New Roman" w:ascii="Times New Roman" w:hAnsi="Times New Roman"/>
                <w:lang w:eastAsia="ru-RU"/>
              </w:rPr>
              <w:t xml:space="preserve"> 320 </w:t>
            </w:r>
            <w:r>
              <w:rPr>
                <w:rFonts w:cs="Times New Roman" w:ascii="Times New Roman" w:hAnsi="Times New Roman"/>
                <w:lang w:val="en-US" w:eastAsia="ru-RU"/>
              </w:rPr>
              <w:t>CDI</w:t>
            </w:r>
            <w:r>
              <w:rPr>
                <w:rFonts w:cs="Times New Roman" w:ascii="Times New Roman" w:hAnsi="Times New Roman"/>
                <w:lang w:eastAsia="ru-RU"/>
              </w:rPr>
              <w:t xml:space="preserve"> , ВАЗ 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к легковому автомобилю КМЗ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283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Р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7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охов Асланбек Челимат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руководителя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24 48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ак Александр Григор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Тойота Хайлюкс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76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1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 Валерий Борис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жили Эмигранд Х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7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4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р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Фёдо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ТОЙОТА 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7087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-сто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8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114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ет Леонид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03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7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ков Владимир Анато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 10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ина</w:t>
              <w:br/>
              <w:t xml:space="preserve">Юлия </w:t>
              <w:br/>
              <w:t>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222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усов Юрий Викт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Ссангйонг Акти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86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2311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алов Серге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ВАЗ 211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532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Хонда Джаз</w:t>
            </w:r>
          </w:p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 w:eastAsia="ru-RU"/>
              </w:rPr>
              <w:t>C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еева Ирина Викто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И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ortage; 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И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Pican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757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Ирина Никола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Тойота Кор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8911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378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енко Анастасия Игор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710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нт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597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ергей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местителя начальника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7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 Егор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37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40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анова Ирина 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5 603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ков Алексей Вячеслав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633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чкова Яна Вале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90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Общая долева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БМВ Х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126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ИАТ Дука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енко Николай Юр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Митсубиси Аутленд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557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тлендер (общ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8991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е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портей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6 27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 21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ннад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Хонда </w:t>
            </w:r>
            <w:r>
              <w:rPr>
                <w:rFonts w:cs="Times New Roman" w:ascii="Times New Roman" w:hAnsi="Times New Roman"/>
                <w:lang w:val="en-US"/>
              </w:rPr>
              <w:t>Jaz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024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ова Ирина Леонид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5135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</w:t>
            </w:r>
            <w:r>
              <w:rPr>
                <w:rFonts w:cs="Times New Roman" w:ascii="Times New Roman" w:hAnsi="Times New Roman"/>
                <w:lang w:val="en-US"/>
              </w:rPr>
              <w:t xml:space="preserve"> KIA </w:t>
            </w:r>
            <w:r>
              <w:rPr>
                <w:rFonts w:cs="Times New Roman" w:ascii="Times New Roman" w:hAnsi="Times New Roman"/>
              </w:rPr>
              <w:t>аве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ьчик Ирина Борис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101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юшин Владимир Леони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51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вловский </w:t>
              <w:br/>
              <w:t>Виктор</w:t>
              <w:br/>
              <w:t>Франц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7751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о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52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цын Борис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 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</w:t>
              <w:br/>
              <w:t>Дарья</w:t>
              <w:br/>
              <w:t>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ое предостав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9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ямина Оксана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4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5927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eed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339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отова Надежд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40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довы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6594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ина Анна Олег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Киа Сид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210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2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473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Мадженти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ачева Светлана Георг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 управления – главный бухгалт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46 13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знов Владимир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52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н Виктор Борис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0584,3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одж Кара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3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арчук Алексей Юр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231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отро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м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482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Улья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7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агун Александр Серге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10 общая 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Фольксваген По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317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асинский Георгий Орест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Форд Мон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313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628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гунов Сергей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АУДИ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Мицубиси Аутлендер </w:t>
            </w: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767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694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енков Григорий Михайл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Рен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2502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3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бченко Александр Евген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Шкода Окта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2992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теев Александр Константи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Киа 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5 04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817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енко Андрей Викт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Ниссан-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087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имов Александр Анатол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149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имов Василий Анатол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хоз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Тойота Корол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ВАЗ-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0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Денис Геннад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бару Аутб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597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2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ркова Лариса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5 29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рова Оксана Валер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187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Эм Джи Джим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849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лоцкий Алексей Анато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99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урденко Андрей Игор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Б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442 91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 33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86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енков Евгений Алексе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Супе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11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К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634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рин Александр Робер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Volvo S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232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юрина Ларис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30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Тойота Хайл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35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Валентина Павл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НИССАН Икстрей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40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916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Константин Вита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Шевроле Лачет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827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</w:rPr>
              <w:t xml:space="preserve">Шевроле Лачет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85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Наталия Викто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6170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ладислав Игор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5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БМВ Х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горь Васи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БМВ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6 92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 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Татьяна Юр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ерседес бенц Е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020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/м Фольксваген</w:t>
            </w:r>
            <w:r>
              <w:rPr>
                <w:rFonts w:cs="Times New Roman" w:ascii="Times New Roman" w:hAnsi="Times New Roman"/>
                <w:lang w:val="en-US"/>
              </w:rPr>
              <w:t xml:space="preserve"> Amaro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вкин Игорь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д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52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 дач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4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нев Александр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Хе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42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55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ев Михаил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3 разря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евая, 2/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556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1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ашов Сергей Алексе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3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ашов Сергей Алексеевич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акосян Аршавир Мартуни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lang w:val="en-US" w:eastAsia="ru-RU"/>
              </w:rPr>
              <w:t>Tyap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8631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Фольксваген Пасс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 автомобильный 81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б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ин Валентин Ива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Мазда СХ-5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195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МЗ-81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8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Елена Станислав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040 757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яйкин Андрей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3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в Алексей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руководит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Мер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04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ляцкий Сергей Емелья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информационно-аналитического отдела Правового управления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Шкода Октав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6050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933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Дмитрий Борис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5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Виктор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общая долева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та-Авенс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234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РАВ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ркин Анатолий Степ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36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 Але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МВ 320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5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МВ 523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1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лена Викто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09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20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Наталья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0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2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Мари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я 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84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а Елена Рудольф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82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 Виталий Вадим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63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кин Сергей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ев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617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Ravon R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84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юк Юрий Вита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 72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нев Владимир Вячеслав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11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9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илин Артем Иль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KIA CEE,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1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12632,8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а Наталья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Форд К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270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К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ёнова Анастасия Александровн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 896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 544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лексей Валер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 42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Михаил Васил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Дем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949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71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льга 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110,09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Дмитрий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и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Хендэ Стар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2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8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 Александр 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33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8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 Сергей Викт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24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4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юкина Надежда Олег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як Роман 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Дж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38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34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ая Екатерина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айота Хай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323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ин Андрей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3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очкин Вячеслав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3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3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ых Михаил Юр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 А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667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Мицубиси Аутлендер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47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вей Ирина Михай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6 88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рев Евгений Леони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7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ы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93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ы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Татья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5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 Сергей Вита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59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4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5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а Владимир Яковл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74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ичева Ольга Никола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54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ерседес-Бенс Е-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608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ин Илья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4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шина Наталь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5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2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радзе Дато Реваз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07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37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енина Мари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58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жарев Александр Ива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HYUNDAI SANTA FE-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30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4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30/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Светла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 14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Общая долева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CHEVROLET KLAN (J 200/Chvrolet Lacett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Z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 15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яева Елена Серге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18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77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ьченко Кирилл Геннад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43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7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ина Татьяна Вячеслав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дов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47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хова Татьяна Андр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6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ада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19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Юлия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 xml:space="preserve">BMW X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08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8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 Сергей Степа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ольво ХС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2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56/1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емлин Юрий 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04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4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роева Еле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Ме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 28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 79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кина Гал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43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 Х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 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Валерий Викт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49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ВАЗ-2121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78975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 Евгений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5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ахметова Окса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5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ева Наталья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56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Сергей Викто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220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/х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СХ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963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 Владимир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адоводства (с домик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8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 Вячеслав Вита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ч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К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 42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 81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легина Ларис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 11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 Людмил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43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1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Анастасия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 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убный Валерий Евген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Аккор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8 699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 Александр Дмитри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61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яева Екатерина 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2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с обремене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44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кина Наталья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3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рин Николай Викт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5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икова Еле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бару лег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уков Астемир Адам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мерседес бенц с-18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итин Валерий Вениами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9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отьков Александр 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усадеб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7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 с правом возведения жилого дома с правом регистрации проживания в н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ал хозяйстве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чев Сергей 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8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Ольг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23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Но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 49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Галина Тимоф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 Ильмир Хаким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  <w:r>
              <w:rPr>
                <w:rFonts w:cs="Times New Roman" w:ascii="Times New Roman" w:hAnsi="Times New Roman"/>
              </w:rPr>
              <w:t xml:space="preserve">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Дмитрий 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Киа Си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02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ицкий Серге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41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Самвел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ельхоз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 787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ельхоз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 106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нова Мария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1/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 X-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94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2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1/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ан Александр Ива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размещения гараж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2141-0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696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Рапи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60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Юлия Вячеслав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1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8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ко Никола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Сузуки Витара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4 37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622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лексей Серге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З К-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Геннадий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Оут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69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дач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1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штанов Александр Геннад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48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 праве 2919/95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7/95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 жилым дом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 хозяйственной построй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ин Александр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ната 5 Та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0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дом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галевич Окса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9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ладимир Валер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рейт Во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27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вкина Ольга Анато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53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ов Александр Васил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yundai i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95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далева Ири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Пажеро Спо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25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итроен ДС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64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ва Лидия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 99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 Олег Анатол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02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64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-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рина Оксана Константин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8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бмв 5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14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 Дмитрий Викто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Эко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7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АЗ 8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41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а Татьяна Леонид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САЗ 82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41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Эко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77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цева Ирина Сергеевн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4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9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макова Наталь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3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Антонина Владими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 42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Инна Михайл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66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копления за предыдущие год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а Татьян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23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Ге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9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итник Мир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киа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сов Александр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4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5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адиева Наталья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4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Ниссан Икс-Трейл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Еле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2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туев Андрей Дмитри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9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юшин Юрий Викт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Ме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74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-Патри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793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ВАЗ-21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ина Ольга Игор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ко Алексе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3 разря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Общая доле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3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9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олев Валерий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Кру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39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89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енкова Ольг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Но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4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ртин Александр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Аутлэнд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00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23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 Петр Евген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3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к Владимир Борис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Вольво </w:t>
            </w:r>
            <w:r>
              <w:rPr>
                <w:rFonts w:cs="Times New Roman" w:ascii="Times New Roman" w:hAnsi="Times New Roman"/>
                <w:lang w:val="en-US"/>
              </w:rPr>
              <w:t>S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47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.блок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земельный участок с незавершенным строи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432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ин Виктор Константи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Мазда </w:t>
            </w:r>
            <w:r>
              <w:rPr>
                <w:rFonts w:cs="Times New Roman" w:ascii="Times New Roman" w:hAnsi="Times New Roman"/>
                <w:lang w:val="en-US"/>
              </w:rPr>
              <w:t>Luce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dyss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3 08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91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Дмитрий Викт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инкольн Таун 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16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ператив 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банова Оксана Владими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9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а Светлана Станислав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503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70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ов Алексей Серге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28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Наталь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2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Ольг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54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3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на Ксения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0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гузов</w:t>
              <w:br/>
              <w:t>Виктор</w:t>
              <w:br/>
              <w:t>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69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6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Ольга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 38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лов Александр Пет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90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81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ькина Оксана Игор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-специалист эксперт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36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Любовь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95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9:00Z</dcterms:created>
  <dc:creator>Зюрина Лариса Леонидовна</dc:creator>
  <dc:description/>
  <cp:keywords/>
  <dc:language>en-US</dc:language>
  <cp:lastModifiedBy>Admin</cp:lastModifiedBy>
  <dcterms:modified xsi:type="dcterms:W3CDTF">2018-06-25T08:20:00Z</dcterms:modified>
  <cp:revision>3</cp:revision>
  <dc:subject/>
  <dc:title>Сведения о доходах, расходах,</dc:title>
</cp:coreProperties>
</file>